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33m#[3mEPU Stakker v1.62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Descrip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stalling EPU to any Device (HardDisk,Floppy,Rad etc) eve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be written to the device will be compressed and whe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file is read by any application it will be automatic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 is very easy to install or remove, its size is very small, can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ompress libraries like lh.library or xpk(NUKE,...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zes are not limited by memory, (maximum file size is about 1G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differences or limitations when you are working with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u or without it (of course it can be slower if the CPU is slow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The EPU command syntax -  from CLI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U DEVICE name [SAVE/NOSAVE] [LOAD/NOLOAD] [EXAMINE/NOEXAM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oExNext/ExNext] [LMODE/HMODE] [BLOCK number] [TABLE Number] [LIBRAR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FO/CHNG/KI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 is the synonym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 is the synonym of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ave    - when  creating new file under epu, it will not be compre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imply packet ACTION_FINDOUTPUT is ignored); [fil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, when sav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- default option : file will be comprese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oad    - when accessing file compressed by EPU system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compressed(simply packet ACTION_FINDINPUT is ignored);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EPU is still instaled and you want to copy some EPU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epu file is file which is in epu compress format)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without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- default option : Epu file will be decompresse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  - Default option : when  examining EPU file (for examp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:dir) you will get its virtual file size( that mean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at you get after decompress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amine - When examining EPU file  you will get its real siz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imply packet ACTION_EXAMINE is igno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Next    - Default option : when examining directory contents ( f.e.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) you will get virtual file sizes of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xNext  - When examining directory contents you will get real file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files in this directory (simply packet ACTION_EXN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e     - Default option: when file is saved (opened by opt MODE_NEW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PU system will look whether the first compressed part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n before compressing and if so EPU will not create stand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U file but will save it as normal file. That means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compressed file it will not be com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e     - When saving file, it will allways be created in standard E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- sets block size for file which can be between 2 - 6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fault size is 10. When a small size is choosen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memory, but speed and compression ratio can be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et BLOCK 20 you will need 2*20Kb for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</w:t>
        <w:tab/>
        <w:t xml:space="preserve">  - sets maximum of blocks for one opened file. Default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0 (can be betwee 500 - 20000 ). So when block size is 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is 1000 the file size can be maximal 20 MB large (20*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100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 - default epu0: Here can be specified which compress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compression library will be used to pack the file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wo libs in the package(epu0 and epu1). example:  lib 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lib epu1 BUT do not forget that epu can now work with all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r libs like NUKE(the best library)  HUFF SHRI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: lib NUKE or lib SHRI. These libs ar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u does not support libs which requir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of TABLE,LIBRARY and BLOCK are only used when creating new E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when opening old epu file, the values in its header ar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- gives current epu setings for given device(if assigned by E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for example will be typed: EPU device rad info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 / SAVE / EXAM / EXNEXT / 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OCK: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: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:  epu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ng      - current setings of epu can be changed. For example, EPU dev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Save Load Block 20 chng will change block size to 20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to NoSave, Load; the other setings will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     - Removes EPU from device. For example, EPU dev rad ki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move EPU system from rad device. When some files are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EPU when killing it, the epu will wait till all thi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be closed and then will kill itself (in this wait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't be epu installed 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command is given epu will try to install to give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appear 2 new I/O error messages when working under ep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ERROR_BAD_FILE - its number is 3020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means that the epu file is not valid(damaged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RROR_OPEN_UNPOSSIBLE -its number is 3021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means that the file can't be opened because of there is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llocate buffers or epu can't open compress library  whic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til directory you can find program Recomp. It can help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 files on your (Hard)disk or recompress them by anoth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ple but can be usefull. Read the Recom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 cli command can be loaded resident. The EPU handlers are loade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 after first using of EP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name of device you can type name of volume, then the ep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stalled to the device in which  the volume is inserted. It's use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pu command is used in startup sequence and we do not know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 do not change any library vector(so others programs which acces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,without using dos.library, are also hand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compressed(decompressed) the device is not block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another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ow compress your Workbench disk to save about 300Kb space (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space depends on library you have used to compress files)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mpress all files(Icons/libraries/progs. etc.) to blank disk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only compress files that are used before executing startup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t is system-configuration and startup-sequence) th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. The last step is to change the startup-sequence.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you must write: EPU dev volume-name and now you can boot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Of course you can compress any others disks or hard disk by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this method to compress Workbench 1.3.(epu1.library used)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files and installing epu about 300KB remained fre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That mean I was able to store about 400 KB large files from Ex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n Workbench disk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u0.library - this library is based on LZSS algor.. That me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slow,but decompression is fast enought. The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nothing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u1.library - it is the interface between epu and lh.libra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 is very good(better than PowerPacker) ,the spe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h.library is the product of O. Barthel &amp; P. Krekel , you can fi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disk with docu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GGEST TO USE THE NUKE LIBRARY - IT'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U works with 2.0 and 3.0 filesystem, fastfilesystem, rad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 does not currently work with 2.0. ram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also install epu to devices which do not support Seek and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(PIPE,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is program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bugs,new ideas,opinions to this internet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ra@adelard.dcs.muni.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a@lion.ics.muni.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J. Mech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enicka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8 00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EMail to Northern Amiga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x8@unn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 8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tributed as shareware - all unchanged files must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, including the installer and al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u 1.62 is SHAREWARE , so if you use it you should send US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special offer how to get the Epu2.0 which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                         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pay $20 to 30 October 1993 you will receive Epu2.0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I prefer to send it by e-mail so don't forget to write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pay $20 to 30 June 1993 you will receive all Epu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be released - but you must have an e-mail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pu2.0 you will receive on the disk if you do not ha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 but the next versions will be only e-ma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and send(e-mail) me this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hen you sent the 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wa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i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end the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: Jaroslav Mechacek,Mutenick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: 34278-314558-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addres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mmerci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no-m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. Svobody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1 31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nd the fee in insured registered letter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Mech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enicka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8 00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NOT USE ANY OTHER W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